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lang w:bidi="fa-IR"/>
        </w:rPr>
      </w:pPr>
      <w:r>
        <w:rPr>
          <w:rFonts w:cs="Arial" w:ascii="Arial" w:hAnsi="Arial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>نام درس</w:t>
      </w:r>
      <w:r>
        <w:rPr>
          <w:rFonts w:cs="Arial" w:ascii="Arial" w:hAnsi="Arial"/>
          <w:b/>
          <w:bCs/>
          <w:sz w:val="22"/>
          <w:rtl w:val="true"/>
          <w:lang w:bidi="fa-IR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نشانه شناسی و معاینات فیزیکی 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 xml:space="preserve">                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>تعداد و نوع واحد</w:t>
      </w:r>
      <w:r>
        <w:rPr>
          <w:rFonts w:cs="Arial" w:ascii="Arial" w:hAnsi="Arial"/>
          <w:b/>
          <w:bCs/>
          <w:sz w:val="22"/>
          <w:rtl w:val="true"/>
          <w:lang w:bidi="fa-IR"/>
        </w:rPr>
        <w:t xml:space="preserve">: </w:t>
      </w:r>
      <w:r>
        <w:rPr>
          <w:rFonts w:cs="Arial" w:ascii="Arial" w:hAnsi="Arial"/>
          <w:b/>
          <w:bCs/>
          <w:sz w:val="22"/>
          <w:lang w:bidi="fa-IR"/>
        </w:rPr>
        <w:t>2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>واحد– تئوری</w:t>
      </w:r>
      <w:r>
        <w:rPr>
          <w:rFonts w:cs="Arial" w:ascii="Arial" w:hAnsi="Arial"/>
          <w:b/>
          <w:bCs/>
          <w:sz w:val="22"/>
          <w:rtl w:val="true"/>
          <w:lang w:bidi="fa-IR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>عملی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 xml:space="preserve">                         دروس پیش نیاز</w:t>
      </w:r>
      <w:r>
        <w:rPr>
          <w:rFonts w:cs="Arial" w:ascii="Arial" w:hAnsi="Arial"/>
          <w:b/>
          <w:bCs/>
          <w:sz w:val="22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 xml:space="preserve">تشریح </w:t>
      </w:r>
      <w:r>
        <w:rPr>
          <w:rFonts w:cs="Arial" w:ascii="Arial" w:hAnsi="Arial"/>
          <w:b/>
          <w:bCs/>
          <w:sz w:val="22"/>
          <w:lang w:bidi="fa-IR"/>
        </w:rPr>
        <w:t>2</w:t>
      </w:r>
      <w:r>
        <w:rPr>
          <w:rFonts w:cs="Arial" w:ascii="Arial" w:hAnsi="Arial"/>
          <w:b/>
          <w:bCs/>
          <w:sz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>فیزیولوژی</w:t>
      </w:r>
      <w:r>
        <w:rPr>
          <w:rFonts w:cs="Arial" w:ascii="Arial" w:hAnsi="Arial"/>
          <w:b/>
          <w:bCs/>
          <w:sz w:val="22"/>
          <w:lang w:bidi="fa-IR"/>
        </w:rPr>
        <w:t>2</w:t>
      </w:r>
      <w:r>
        <w:rPr>
          <w:rFonts w:cs="Arial" w:ascii="Arial" w:hAnsi="Arial"/>
          <w:b/>
          <w:bCs/>
          <w:sz w:val="22"/>
          <w:rtl w:val="true"/>
          <w:lang w:bidi="fa-IR"/>
        </w:rPr>
        <w:t xml:space="preserve">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>رشته و مقطع تحصیلی</w:t>
      </w:r>
      <w:r>
        <w:rPr>
          <w:rFonts w:cs="Arial" w:ascii="Arial" w:hAnsi="Arial"/>
          <w:b/>
          <w:bCs/>
          <w:sz w:val="22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>کارشناسی هوشبری    دانشکده</w:t>
      </w:r>
      <w:r>
        <w:rPr>
          <w:rFonts w:cs="Arial" w:ascii="Arial" w:hAnsi="Arial"/>
          <w:b/>
          <w:bCs/>
          <w:sz w:val="22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>پیراپزشکی              گروه آموزشی</w:t>
      </w:r>
      <w:r>
        <w:rPr>
          <w:rFonts w:cs="Arial" w:ascii="Arial" w:hAnsi="Arial"/>
          <w:b/>
          <w:bCs/>
          <w:sz w:val="22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>اتاق عمل و هوشبری             نام مدرس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2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 xml:space="preserve">دکتر فرهاد همتی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>ترم تحصیلی</w:t>
      </w:r>
      <w:r>
        <w:rPr>
          <w:rFonts w:cs="Arial" w:ascii="Arial" w:hAnsi="Arial"/>
          <w:b/>
          <w:bCs/>
          <w:sz w:val="22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>دوم            سال تحصیلی</w:t>
      </w:r>
      <w:r>
        <w:rPr>
          <w:rFonts w:cs="Arial" w:ascii="Arial" w:hAnsi="Arial"/>
          <w:b/>
          <w:bCs/>
          <w:sz w:val="22"/>
          <w:rtl w:val="true"/>
          <w:lang w:bidi="fa-IR"/>
        </w:rPr>
        <w:t xml:space="preserve">:      </w:t>
      </w:r>
      <w:r>
        <w:rPr>
          <w:rFonts w:cs="Arial" w:ascii="Arial" w:hAnsi="Arial"/>
          <w:b/>
          <w:bCs/>
          <w:sz w:val="22"/>
          <w:lang w:bidi="fa-IR"/>
        </w:rPr>
        <w:t>1397</w:t>
      </w:r>
      <w:r>
        <w:rPr>
          <w:rFonts w:cs="Arial" w:ascii="Arial" w:hAnsi="Arial"/>
          <w:b/>
          <w:bCs/>
          <w:sz w:val="22"/>
          <w:rtl w:val="true"/>
          <w:lang w:bidi="fa-IR"/>
        </w:rPr>
        <w:t>-</w:t>
      </w:r>
      <w:r>
        <w:rPr>
          <w:rFonts w:cs="Arial" w:ascii="Arial" w:hAnsi="Arial"/>
          <w:b/>
          <w:bCs/>
          <w:sz w:val="22"/>
          <w:lang w:bidi="fa-IR"/>
        </w:rPr>
        <w:t>1398</w:t>
      </w:r>
      <w:r>
        <w:rPr>
          <w:rFonts w:cs="Arial" w:ascii="Arial" w:hAnsi="Arial"/>
          <w:b/>
          <w:bCs/>
          <w:sz w:val="22"/>
          <w:rtl w:val="true"/>
          <w:lang w:bidi="fa-IR"/>
        </w:rPr>
        <w:t xml:space="preserve">                     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 xml:space="preserve">ترم اول 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>تعداد جلسات</w:t>
      </w:r>
      <w:r>
        <w:rPr>
          <w:rFonts w:cs="Arial" w:ascii="Arial" w:hAnsi="Arial"/>
          <w:b/>
          <w:bCs/>
          <w:sz w:val="22"/>
          <w:rtl w:val="true"/>
          <w:lang w:bidi="fa-IR"/>
        </w:rPr>
        <w:t xml:space="preserve">: </w:t>
      </w:r>
      <w:r>
        <w:rPr>
          <w:rFonts w:cs="Arial" w:ascii="Arial" w:hAnsi="Arial"/>
          <w:b/>
          <w:bCs/>
          <w:sz w:val="22"/>
          <w:lang w:bidi="fa-IR"/>
        </w:rPr>
        <w:t>12</w:t>
      </w:r>
      <w:r>
        <w:rPr>
          <w:rFonts w:cs="Arial" w:ascii="Arial" w:hAnsi="Arial"/>
          <w:b/>
          <w:bCs/>
          <w:sz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>جلسه           محل تشکیل کلاس</w:t>
      </w:r>
      <w:r>
        <w:rPr>
          <w:rFonts w:cs="Arial" w:ascii="Arial" w:hAnsi="Arial"/>
          <w:b/>
          <w:bCs/>
          <w:sz w:val="22"/>
          <w:rtl w:val="true"/>
          <w:lang w:bidi="fa-IR"/>
        </w:rPr>
        <w:t>:</w:t>
      </w:r>
      <w:r>
        <w:rPr>
          <w:rFonts w:cs="Arial" w:ascii="Arial" w:hAnsi="Arial"/>
          <w:b/>
          <w:bCs/>
          <w:sz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>دانشکده پیراپزشکی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 xml:space="preserve">                 روز و ساعت برگزاری کلاس </w:t>
      </w:r>
      <w:r>
        <w:rPr>
          <w:rFonts w:cs="Arial" w:ascii="Arial" w:hAnsi="Arial"/>
          <w:b/>
          <w:bCs/>
          <w:sz w:val="22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 xml:space="preserve">دو شنبه 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 xml:space="preserve">ساعت  </w:t>
      </w:r>
      <w:r>
        <w:rPr>
          <w:rFonts w:cs="Arial" w:ascii="Arial" w:hAnsi="Arial"/>
          <w:b/>
          <w:bCs/>
          <w:sz w:val="22"/>
          <w:lang w:bidi="fa-IR"/>
        </w:rPr>
        <w:t>10</w:t>
      </w:r>
      <w:r>
        <w:rPr>
          <w:rFonts w:ascii="Arial" w:hAnsi="Arial" w:cs="Arial"/>
          <w:b/>
          <w:b/>
          <w:bCs/>
          <w:sz w:val="22"/>
          <w:sz w:val="22"/>
          <w:rtl w:val="true"/>
          <w:lang w:bidi="fa-IR"/>
        </w:rPr>
        <w:t>تا</w:t>
      </w:r>
      <w:r>
        <w:rPr>
          <w:rFonts w:cs="Arial" w:ascii="Arial" w:hAnsi="Arial"/>
          <w:b/>
          <w:bCs/>
          <w:sz w:val="22"/>
          <w:lang w:bidi="fa-IR"/>
        </w:rPr>
        <w:t>12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B Mitra"/>
          <w:b/>
          <w:b/>
          <w:bCs/>
          <w:sz w:val="22"/>
          <w:szCs w:val="28"/>
          <w:lang w:bidi="fa-IR"/>
        </w:rPr>
      </w:pPr>
      <w:r>
        <w:rPr>
          <w:rFonts w:cs="B Mitra" w:ascii="Arial" w:hAnsi="Arial"/>
          <w:b/>
          <w:bCs/>
          <w:sz w:val="22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Roya;Times New Roman" w:hAnsi="BRoya;Times New Roman" w:eastAsia="Calibri" w:cs="BRoya;Times New Roman"/>
          <w:sz w:val="28"/>
          <w:szCs w:val="28"/>
          <w:lang w:eastAsia="en-US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در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اين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درس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دانشجو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ا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اصول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معاين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الين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دستگاهها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مختلف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دن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گرفتن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شرح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حال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يمار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انجام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معاينات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فيزيك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آشنا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شده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قادر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خواهد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ود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در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فراهم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نمودن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سايل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امكانات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مورد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نياز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را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انجام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معاينات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فيزيك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بررس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ضعيت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سلامت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يمار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پزشك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معالج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كمك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نمايد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همچنين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علائم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حيات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يماران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را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طور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دقيق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كنترل نموده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نسبت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تكميل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مدارك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مورد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نياز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اقدام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نمايد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Roya;Times New Roman" w:hAnsi="BRoya;Times New Roman" w:eastAsia="Calibri" w:cs="B Mitra"/>
          <w:sz w:val="28"/>
          <w:szCs w:val="28"/>
          <w:lang w:eastAsia="en-US" w:bidi="fa-IR"/>
        </w:rPr>
      </w:pPr>
      <w:r>
        <w:rPr>
          <w:rFonts w:eastAsia="Calibri" w:cs="B Mitra" w:ascii="BRoya;Times New Roman" w:hAnsi="BRoya;Times New Roman"/>
          <w:sz w:val="28"/>
          <w:szCs w:val="28"/>
          <w:rtl w:val="true"/>
          <w:lang w:eastAsia="en-US" w:bidi="fa-IR"/>
        </w:rPr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آشناي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ا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اصول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معاين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اليني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گرفتن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شرح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حال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چگونگ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انجام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معاينات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فيزيكي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سايل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مورد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نياز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جهت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معاينه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BRoya;Times New Roman" w:hAnsi="BRoya;Times New Roman" w:eastAsia="Calibri" w:cs="BRoya;Times New Roman"/>
          <w:sz w:val="28"/>
          <w:szCs w:val="28"/>
          <w:lang w:eastAsia="en-US"/>
        </w:rPr>
      </w:pPr>
      <w:r>
        <w:rPr>
          <w:rFonts w:eastAsia="BRoya;Times New Roman" w:cs="BRoya;Times New Roman" w:ascii="BRoya;Times New Roman" w:hAnsi="BRoya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ا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روشها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تشخيص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يمار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ها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طرز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رخورد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ا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يمار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شروع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مصاح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Calibri" w:hAnsi="Calibri" w:eastAsia="Calibri" w:cs="BRoya;Times New Roman"/>
          <w:sz w:val="28"/>
          <w:sz w:val="28"/>
          <w:szCs w:val="28"/>
          <w:rtl w:val="true"/>
          <w:lang w:eastAsia="en-US" w:bidi="fa-IR"/>
        </w:rPr>
        <w:t>آش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Roya;Times New Roman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Calibri" w:cs="BRoya;Times New Roman" w:ascii="Calibri" w:hAnsi="Calibri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BRoya;Times New Roman" w:hAnsi="BRoya;Times New Roman" w:eastAsia="Calibri" w:cs="BRoya;Times New Roman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شرح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يمار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كنوني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>: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شرح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حال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سير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علامت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مربوطه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كيفيت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كميت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اقدامات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تشخيص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درمان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ك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تاكنون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صورت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گرفت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است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>.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 w:bidi="fa-IR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 w:bidi="fa-IR"/>
        </w:rPr>
        <w:t>را از بیمار و همراهان اخذ نماید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BRoya;Times New Roman" w:hAnsi="BRoya;Times New Roman" w:eastAsia="Calibri" w:cs="BRoya;Times New Roman"/>
          <w:sz w:val="28"/>
          <w:szCs w:val="28"/>
          <w:lang w:eastAsia="en-US"/>
        </w:rPr>
      </w:pP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سوابق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يمار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يماري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softHyphen/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ها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قبل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سوابق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ستر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شدن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در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يمارستان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softHyphen/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ها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سابق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مصرف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داروها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آلرژ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داروئ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ديگر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آلرژيها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اعمال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جراحي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تصادفات،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>...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را اخذ نماید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BRoya;Times New Roman" w:hAnsi="BRoya;Times New Roman" w:eastAsia="Calibri" w:cs="BRoya;Times New Roman"/>
          <w:sz w:val="28"/>
          <w:szCs w:val="28"/>
          <w:lang w:eastAsia="en-US"/>
        </w:rPr>
      </w:pP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سوابق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شخص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اجتماعي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ضعيت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سلامت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اعتياد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>(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الكل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سيگار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مواد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مخدر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>)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>...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را اخذ نماید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BRoya;Times New Roman" w:hAnsi="BRoya;Times New Roman" w:eastAsia="Calibri" w:cs="BRoya;Times New Roman"/>
          <w:sz w:val="28"/>
          <w:szCs w:val="28"/>
          <w:lang w:eastAsia="en-US"/>
        </w:rPr>
      </w:pP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سوابق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فاميلي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>: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جود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يا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عدم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جود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امراض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ارث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امراض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مهم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>...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را اخذ نماید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BRoya;Times New Roman" w:hAnsi="BRoya;Times New Roman" w:eastAsia="Calibri" w:cs="BRoya;Times New Roman"/>
          <w:sz w:val="28"/>
          <w:szCs w:val="28"/>
          <w:lang w:eastAsia="en-US"/>
        </w:rPr>
      </w:pP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ا آماد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كردن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يمار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را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معاين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لوازم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مورد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استفاد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نحو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انجام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امتحان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فيزيكي آشنایی پیدا کند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BRoya;Times New Roman" w:hAnsi="BRoya;Times New Roman" w:eastAsia="Calibri" w:cs="BRoya;Times New Roman"/>
          <w:sz w:val="28"/>
          <w:szCs w:val="28"/>
          <w:lang w:eastAsia="en-US"/>
        </w:rPr>
      </w:pPr>
      <w:r>
        <w:rPr>
          <w:rFonts w:eastAsia="BRoya;Times New Roman" w:cs="BRoya;Times New Roman" w:ascii="BRoya;Times New Roman" w:hAnsi="BRoya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چگونگی شرح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ضعيت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عموم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يمار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سطح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هوشياري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ضعيت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بيمار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در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موقع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معاين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BRoya;Times New Roman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علائم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حياتي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فشار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خون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نبض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تنفس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درج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حرارات  را  یاد بگیرد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BRoya;Times New Roman" w:hAnsi="BRoya;Times New Roman" w:eastAsia="Calibri" w:cs="BRoya;Times New Roman"/>
          <w:sz w:val="28"/>
          <w:szCs w:val="28"/>
          <w:lang w:eastAsia="en-US"/>
        </w:rPr>
      </w:pP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نشان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شناس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معاين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سر و گردن،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گوش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حلق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بين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‏ را فرا گ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یرد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>.‏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BRoya;Times New Roman" w:hAnsi="BRoya;Times New Roman" w:eastAsia="Calibri" w:cs="BRoya;Times New Roman"/>
          <w:sz w:val="28"/>
          <w:szCs w:val="28"/>
          <w:lang w:eastAsia="en-US"/>
        </w:rPr>
      </w:pP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نشان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شناس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معاين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ي دستگا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قلب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عروق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 w:bidi="fa-IR"/>
        </w:rPr>
        <w:t>را فرا گیرد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BRoya;Times New Roman" w:hAnsi="BRoya;Times New Roman" w:eastAsia="Calibri" w:cs="BRoya;Times New Roman"/>
          <w:sz w:val="28"/>
          <w:szCs w:val="28"/>
          <w:lang w:eastAsia="en-US"/>
        </w:rPr>
      </w:pP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نشان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شناس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معاين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دستگا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تنفس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را فرا گ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یرد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>.‏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BRoya;Times New Roman" w:hAnsi="BRoya;Times New Roman" w:eastAsia="Calibri" w:cs="BRoya;Times New Roman"/>
          <w:sz w:val="28"/>
          <w:szCs w:val="28"/>
          <w:lang w:eastAsia="en-US"/>
        </w:rPr>
      </w:pP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نشان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شناس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معاين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دستگا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عصب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و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اعصاب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روان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‏ را فرا گ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یرد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>.‏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BRoya;Times New Roman" w:hAnsi="BRoya;Times New Roman" w:eastAsia="Calibri" w:cs="BRoya;Times New Roman"/>
          <w:sz w:val="28"/>
          <w:szCs w:val="28"/>
          <w:lang w:eastAsia="en-US"/>
        </w:rPr>
      </w:pP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نشان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شناس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معاين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دستگا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عضلانی و اسکلت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‏ را فرا گ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یرد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>.‏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BRoya;Times New Roman" w:hAnsi="BRoya;Times New Roman" w:eastAsia="Calibri" w:cs="BRoya;Times New Roman"/>
          <w:sz w:val="28"/>
          <w:szCs w:val="28"/>
          <w:lang w:eastAsia="en-US"/>
        </w:rPr>
      </w:pP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نشان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شناس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معاين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پوست و پستان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‏ را فرا گ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یرد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>.‏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BRoya;Times New Roman" w:hAnsi="BRoya;Times New Roman" w:eastAsia="Calibri" w:cs="BRoya;Times New Roman"/>
          <w:sz w:val="28"/>
          <w:szCs w:val="28"/>
          <w:lang w:eastAsia="en-US"/>
        </w:rPr>
      </w:pP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نشان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شناس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معاين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شکم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‏ را فرا گ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یرد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>.‏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BRoya;Times New Roman" w:hAnsi="BRoya;Times New Roman" w:eastAsia="Calibri" w:cs="BRoya;Times New Roman"/>
          <w:sz w:val="28"/>
          <w:szCs w:val="28"/>
          <w:lang w:eastAsia="en-US"/>
        </w:rPr>
      </w:pP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نشان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شناس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ومعاينه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 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ي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 xml:space="preserve"> دستگاه ادراری و تناسلی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lang w:eastAsia="en-US"/>
        </w:rPr>
        <w:t>‎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‏ را فرا گ</w:t>
      </w:r>
      <w:r>
        <w:rPr>
          <w:rFonts w:ascii="BRoya;Times New Roman" w:hAnsi="BRoya;Times New Roman" w:eastAsia="Calibri" w:cs="BRoya;Times New Roman"/>
          <w:sz w:val="28"/>
          <w:sz w:val="28"/>
          <w:szCs w:val="28"/>
          <w:rtl w:val="true"/>
          <w:lang w:eastAsia="en-US"/>
        </w:rPr>
        <w:t>یرد</w:t>
      </w:r>
      <w:r>
        <w:rPr>
          <w:rFonts w:eastAsia="Calibri" w:cs="BRoya;Times New Roman" w:ascii="BRoya;Times New Roman" w:hAnsi="BRoya;Times New Roman"/>
          <w:sz w:val="28"/>
          <w:szCs w:val="28"/>
          <w:rtl w:val="true"/>
          <w:lang w:eastAsia="en-US"/>
        </w:rPr>
        <w:t>.‏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highlight w:val="cyan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highlight w:val="cyan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>…</w:t>
      </w:r>
      <w:r>
        <w:rPr>
          <w:rFonts w:cs="B Mitra"/>
          <w:szCs w:val="28"/>
          <w:rtl w:val="true"/>
          <w:lang w:bidi="fa-IR"/>
        </w:rPr>
        <w:t>ویدئ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وژکتور،وا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ض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وق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نظم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رک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رائ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کالیف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تکوینی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highlight w:val="red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2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lang w:bidi="fa-IR"/>
              </w:rPr>
              <w:t>70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Yu Gothic UI" w:cs="MS Mincho;Yu Gothic UI" w:ascii="MS Mincho;Yu Gothic UI" w:hAnsi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highlight w:val="cyan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highlight w:val="cyan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Yu Gothic UI" w:cs="MS Mincho;Yu Gothic UI" w:ascii="MS Mincho;Yu Gothic UI" w:hAnsi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highlight w:val="cyan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highlight w:val="cyan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highlight w:val="cyan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</w:p>
        </w:tc>
      </w:tr>
    </w:tbl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 Mitra"/>
          <w:b/>
          <w:bCs/>
          <w:szCs w:val="28"/>
          <w:lang w:bidi="fa-IR"/>
        </w:rPr>
        <w:t>1. Physical Examination AND History Taking, Bates</w:t>
      </w:r>
    </w:p>
    <w:p>
      <w:pPr>
        <w:pStyle w:val="ListParagraph"/>
        <w:bidi w:val="1"/>
        <w:ind w:left="36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ind w:left="360" w:hanging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Cs w:val="28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ya">
    <w:altName w:val="Times New Roman"/>
    <w:charset w:val="b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val="en-US" w:eastAsia="en-US" w:bidi="fa-IR"/>
      </w:rPr>
    </w:pPr>
    <w:r>
      <w:rPr>
        <w:rFonts w:cs="B Mitra"/>
        <w:b/>
        <w:bCs/>
        <w:sz w:val="20"/>
        <w:szCs w:val="22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BRoya;Times New Roman" w:hAnsi="BRoya;Times New Roman" w:eastAsia="Calibri" w:cs="BRoya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 Plan Physical Exam9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20:00Z</dcterms:created>
  <dc:creator>n</dc:creator>
  <dc:description/>
  <cp:keywords/>
  <dc:language>en-US</dc:language>
  <cp:lastModifiedBy>User</cp:lastModifiedBy>
  <dcterms:modified xsi:type="dcterms:W3CDTF">2018-09-16T21:47:00Z</dcterms:modified>
  <cp:revision>3</cp:revision>
  <dc:subject/>
  <dc:title/>
</cp:coreProperties>
</file>